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OSNOVNA ŠK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RANJE TUĐM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2-02/14-01/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47/03-18-01-14-01</w:t>
      </w:r>
    </w:p>
    <w:p>
      <w:pPr>
        <w:pStyle w:val="Normal"/>
        <w:jc w:val="both"/>
        <w:rPr/>
      </w:pPr>
      <w:r>
        <w:rPr>
          <w:sz w:val="24"/>
          <w:szCs w:val="24"/>
        </w:rPr>
        <w:t>Brela, 03. prosinca 2014. go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18a. Zakona o zaštiti osobnih podataka (NN 103/03, 118/06, 41/08, 130/11, 106/12.) ravnatelj OŠ Dr. Franje Tuđmana, Brela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MENOVANJU SLUŽBEN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AŠTITU OSOBNIH PODATA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rPr/>
      </w:pPr>
      <w:r>
        <w:rPr>
          <w:sz w:val="24"/>
          <w:szCs w:val="24"/>
        </w:rPr>
        <w:t>Imenuje se službenik za zaštitu osobnih podataka OŠ Dr. Franje Tuđmana, Br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rPr/>
      </w:pPr>
      <w:r>
        <w:rPr>
          <w:sz w:val="24"/>
          <w:szCs w:val="24"/>
        </w:rPr>
        <w:t>Službenikom za zaštitu osobnih podataka imenuje se tajnica Škole, Marija Medvešek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žnost službenika za zaštitu osobnih podataka propisane člankom 18.a st. 8 Zakona o zaštiti osobnih podataka su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di brigu o zakonitosti obrade osobnih podataka u smislu poštivanja odredbi Zakona i ostalih propisa koji uređuju pitanja obrade osobnih podatak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zorava voditelja zbirke osobnih podataka na nužnost promjene propisa o zaštiti osobnih podataka u slučajevima planiranja i radnji koje mogu imati utjecaj na pitanja privatnosti i zaštitu osobnih podatak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znaje sve osobe zaposlene u obradi osobnih podataka s njihovim zakonskim obvezama u svrhu zaštite osobnih podatak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ne o izvršavanju obveza iz članka 14. i 17. Zakon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ogućava ostvarivanje prava ispitanika iz članka 19. i 20. Zakon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rađuje s Agencijom za zaštitu osobnih podataka u vezi s provedbom nadzora nad obradom osobnih podat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žbenik za zaštitu osobnih podatak dužna je čuvati povjerljivost svih informacija i podatak koje sazna u obavljanju svojih dužnosti. Navedena obveza traje i nakon prestanka obavljanja dužnosti službenika za zaštitu osobnih podat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stupa na snagu danom donošenja i objavit ć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vnatelj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te Škrab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4:00Z</dcterms:created>
  <dc:creator>Koeisnik</dc:creator>
  <dc:description/>
  <cp:keywords/>
  <dc:language>en-US</dc:language>
  <cp:lastModifiedBy>Ravnatelj</cp:lastModifiedBy>
  <cp:lastPrinted>2018-04-24T13:57:00Z</cp:lastPrinted>
  <dcterms:modified xsi:type="dcterms:W3CDTF">2018-04-24T11:57:00Z</dcterms:modified>
  <cp:revision>6</cp:revision>
  <dc:subject/>
  <dc:title/>
</cp:coreProperties>
</file>